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312266-2010 z dnia 2010-09-3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Łęczyca</w:t>
        <w:br/>
        <w:t>Przedmiotem zamówienia jest udzielenie i obsługa bankowa kredytu długoterminowego z przeznaczeniem na finansowanie planowanego deficytu budżetu i spłatę wcześniej zaciągniętych zobowiązań z tytułu kredytów i pożyczek oraz na...</w:t>
        <w:br/>
        <w:t xml:space="preserve">Termin składania ofert: 2010-10-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20626 - 2010; data zamieszczenia: 06.10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2266 - 2010 data 30.09.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Łęczycki, ul. Kościuszki 1, 99-100 Łęczyca, woj. łódzkie, tel. 0-24 388-72-00, fax. 0-24 721-32-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8.10.2010 godzina 12:00, miejsce: Starostwo Powiatowe w Łęczycy Pl. T. Kościuszki 1 (sekretariat), 99-100 Łęczyca, tel. (0-24) 388-72-00, fax. (0-24) 721-32-17, do dnia 8 października 2010 r. do godz. 12.00.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15.10.2010 godzina 12:00, miejsce: Starostwo Powiatowe w Łęczycy Pl. T. Kościuszki 1 (sekretariat), 99-100 Łęczyca, tel. (0-24) 388-72-00, fax. (0-24) 721-32-17, do dnia 15 października 2010 r. do godz. 12.0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12266&amp;rok=2010-09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3:00Z</dcterms:created>
  <dc:creator>starostwo</dc:creator>
  <dc:description/>
  <cp:keywords/>
  <dc:language>en-US</dc:language>
  <cp:lastModifiedBy>starostwo</cp:lastModifiedBy>
  <dcterms:modified xsi:type="dcterms:W3CDTF">2010-10-06T09:13:00Z</dcterms:modified>
  <cp:revision>1</cp:revision>
  <dc:subject/>
  <dc:title/>
</cp:coreProperties>
</file>